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G D Em Bm7               C                  Dsus     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Holiness        unto the Lord, unto the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G D Em Bm7                   C    Am7       Dsus     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Holiness        unto Your Name       I will sin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C G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oliness unto Je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Em                Am7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oliness     unto You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C G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oliness unto Je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D               C  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oliness unto You,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G  D    Em Bm7                    C       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I love You,       I love Your ways, I love Your Nam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G  D    Em Bm7                   C   Am7          Dsus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I love You,       and all my days         I’ll proclai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Holiness Unto the Lord”</w:t>
    </w:r>
  </w:p>
  <w:p>
    <w:pPr>
      <w:pStyle w:val="PlainText"/>
      <w:rPr/>
    </w:pPr>
    <w:r>
      <w:rPr>
        <w:rFonts w:eastAsia="MS Mincho;MS ??" w:cs="Arial" w:ascii="Arial" w:hAnsi="Arial"/>
        <w:sz w:val="14"/>
        <w:szCs w:val="14"/>
      </w:rPr>
      <w:t>W/M by Danny Daniels © 1989 Mercy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23:00Z</dcterms:created>
  <dc:creator>lijug</dc:creator>
  <dc:description/>
  <dc:language>en-US</dc:language>
  <cp:lastModifiedBy>adan chung</cp:lastModifiedBy>
  <dcterms:modified xsi:type="dcterms:W3CDTF">2003-06-19T06:23:00Z</dcterms:modified>
  <cp:revision>2</cp:revision>
  <dc:subject/>
  <dc:title>G D Em Bm7               C                Dsus D</dc:title>
</cp:coreProperties>
</file>